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адржај и начин вођења студија стално треба да буду проверавани и прилагођавани у складу са развојем науке и наставног процеса у свету као и стална едукација и обнављање наставног кадра. Основни циљ је стално побољшање квалитета студирања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езбеђење квалитета и побољшања наставе на Департману за геотехнику предвиђа се као непрекида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оцес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рола квалитета врши се, између осталог, на основу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>- студентског оцењивања наставних програма 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sr-CS"/>
              </w:rPr>
              <w:t>- периодичне евалуације смерова (сваких пет година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 основу студентске критике програма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 xml:space="preserve">релативно кратком времену може </w:t>
            </w:r>
            <w:r>
              <w:rPr>
                <w:lang w:val="sr-CS"/>
              </w:rPr>
              <w:t xml:space="preserve">се </w:t>
            </w:r>
            <w:r>
              <w:rPr>
                <w:lang w:val="ru-RU"/>
              </w:rPr>
              <w:t>побољшати настава.</w:t>
            </w:r>
          </w:p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lang w:val="sr-CS"/>
              </w:rPr>
              <w:t>Предлаже се да студентска евалуација буде обављена у три нивоа: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spacing w:val="-3"/>
                <w:lang w:val="sr-CS"/>
              </w:rPr>
              <w:t xml:space="preserve">- </w:t>
            </w:r>
            <w:r>
              <w:rPr>
                <w:lang w:val="sr-CS"/>
              </w:rPr>
              <w:t>евалуација одржаних курсева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 евалуација семестра у целини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 евалуација студија у целин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</w:t>
              </w:r>
            </w:hyperlink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Листа чланова комисије за контролу квалит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 xml:space="preserve">Извештај о резултатима самовредновања студијског програма </w:t>
            </w:r>
          </w:p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  <w:r>
              <w:rPr>
                <w:b/>
                <w:lang w:val="ru-RU"/>
              </w:rPr>
              <w:t xml:space="preserve"> -</w:t>
            </w:r>
            <w:r>
              <w:rPr>
                <w:lang w:val="sr-CS"/>
              </w:rPr>
              <w:t xml:space="preserve"> Јавно публикован документ – Политика обезбеђења квалитета </w:t>
            </w:r>
          </w:p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Прилог 11.3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>Правилник о у</w:t>
            </w:r>
            <w:r>
              <w:rPr>
                <w:lang w:val="ru-RU"/>
              </w:rPr>
              <w:t>џ</w:t>
            </w:r>
            <w:r>
              <w:rPr>
                <w:lang w:val="sr-CS"/>
              </w:rPr>
              <w:t>беницима</w:t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4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lang w:val="sr-CS"/>
              </w:rPr>
              <w:t xml:space="preserve"> Извод из Статута установе којим регулише оснивање и делокруг рада комисије за квалит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</w:t>
            </w:r>
            <w:r>
              <w:rPr>
                <w:lang w:val="ru-RU"/>
              </w:rPr>
              <w:t>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1/tabela%2011.1.docx" TargetMode="External"/><Relationship Id="rId3" Type="http://schemas.openxmlformats.org/officeDocument/2006/relationships/hyperlink" Target="../Prilozi/Prilog%2011/prilog%2011.1.docx" TargetMode="External"/><Relationship Id="rId4" Type="http://schemas.openxmlformats.org/officeDocument/2006/relationships/hyperlink" Target="../Prilozi/Prilog%2011/prilog%2011.2.pdf" TargetMode="External"/><Relationship Id="rId5" Type="http://schemas.openxmlformats.org/officeDocument/2006/relationships/hyperlink" Target="../Prilozi/Prilog%2011/prilog%2011.3.pdf" TargetMode="External"/><Relationship Id="rId6" Type="http://schemas.openxmlformats.org/officeDocument/2006/relationships/hyperlink" Target="../Prilozi/Prilog%2011/prilog%2011.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5:00Z</dcterms:created>
  <dc:creator>Darko Sarkanovic</dc:creator>
  <dc:description/>
  <cp:keywords/>
  <dc:language>en-US</dc:language>
  <cp:lastModifiedBy>WIN-7</cp:lastModifiedBy>
  <dcterms:modified xsi:type="dcterms:W3CDTF">2017-11-13T13:15:00Z</dcterms:modified>
  <cp:revision>17</cp:revision>
  <dc:subject/>
  <dc:title>Стандард 11: Контрола квалитета     </dc:title>
</cp:coreProperties>
</file>